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05-0545/2605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0-01-2025-002482-54</w:t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   5 апреля 2025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с участием лица, в отношении которого ведется производство по делу об административном правонарушении – Елпаева М.А.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Елпаева  Михаила Андреевича, </w:t>
      </w:r>
      <w:r>
        <w:rPr>
          <w:rStyle w:val="CatUserDefinedgrp34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35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Елпаев М.А. проживающий по адресу: </w:t>
      </w:r>
      <w:r>
        <w:rPr>
          <w:rStyle w:val="CatUserDefinedgrp35rplc2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оплатил в установленный законом срок  до 12.11.2024 штраф в размере 500 рублей, назначенный постановлением № 86341200 от 18.07.2024, вступившим в законную силу 11.09.2024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м заседании Елпаев М.А. вину в совершении данного административного правонарушения признал, ходатайств не заявлял.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86 № 266541 от 04.04.2025 года; копией постановления № 86341200 от 18.07.2024, вступившим в законную силу 11.09.2024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Елпаева М.А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ействиях Елпаева М.А.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Кодекс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Елпаева М.А.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Елпаева М.А. к совершенному правонарушению, судья назначает ему административное наказание в виде административного штраф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Елпаева Михаила Андрее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двукратном размере суммы неуплаченного административного штрафа, то есть в размере   1000,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2 030 190 00140, УИН 0412365400605005452520158.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</w:t>
        <w:tab/>
        <w:tab/>
        <w:t>подпись                             Т.И. Зиннуров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5 апреля 2025 год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______________________ Т.И. Зиннуров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5-0545/2605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15">
    <w:name w:val="cat-UserDefined grp-35 rplc-15"/>
    <w:basedOn w:val="DefaultParagraphFont"/>
    <w:qFormat/>
    <w:rPr/>
  </w:style>
  <w:style w:type="character" w:styleId="CatUserDefinedgrp35rplc22">
    <w:name w:val="cat-UserDefined grp-35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